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услуг оказываемых ГУЗ «ЛОП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72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(подкод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</w:tr>
      <w:tr>
        <w:trPr>
          <w:trHeight w:val="1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35.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ем (осмотр, консультация) врача-психиатра первичный 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35.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ем (осмотр, консультация) врача-психиатра повторный </w:t>
            </w:r>
          </w:p>
        </w:tc>
      </w:tr>
      <w:tr>
        <w:trPr>
          <w:trHeight w:val="1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35.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прием (осмотр, консультация) врача-психиатра</w:t>
            </w:r>
          </w:p>
        </w:tc>
      </w:tr>
      <w:tr>
        <w:trPr>
          <w:trHeight w:val="6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дварительных и периодических осмотрах граждан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боты с использованием сведений, составляющих государственную тайну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аличие медицинских противопоказаний к управлению транспортным средством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личие медицинских противопоказаний к исполнению обязанностей частного охранника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личие медицинских противопоказаний к работе на государственной службе или в ФСБ 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едварительных и периодических осмотрах граждан; для работы с использованием сведений, составляющих государственную тайну; на наличие медицинских противопоказаний к управлению транспортным средством; на наличие медицинских противопоказаний к исполнению обязанностей частного охранника; на наличие медицинских противопоказаний к работе на государственной службе или в ФСБ – </w:t>
            </w:r>
            <w:r>
              <w:rPr>
                <w:b/>
                <w:i/>
                <w:sz w:val="22"/>
                <w:szCs w:val="22"/>
              </w:rPr>
              <w:t>требующих получения сведений об обращении гражданина к врачу-психиатру по месту проживания/пребывания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35.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прием (осмотр, консультация) врача-психиатра (комисси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дварительных и периодических осмотрах гражда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боты с использованием сведений, составляющих государственную тай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аличие медицинских противопоказаний к управлению транспортным средством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личие медицинских противопоказаний к исполнению обязанностей частного охранника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личие медицинских противопоказаний к работе на государственной службе или в ФСБ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язательном психиатрическом освидетельствовании работников, осуществляющих отдельные 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70.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(тестирование, консультация) медицинского психолога перви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23.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энцефалограф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35.0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(осмотр, консультация) врача-психиатра участкового первич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35.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ем (осмотр, консультация) врача-психиатра первичный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35.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ем (осмотр, консультация) врача-психиатра первичны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35.0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психологическое-экспериментальное-психологическое (психодиагностическое) исслед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35.0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психологическое-экспериментальное-психологическое (психодиагностическое) ис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35.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ем (осмотр, консультация) врача-психиатра повторный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35.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услуг, проводимый врачом судебно-психиатрическим экспертом в ходе судебно-психиатрической экспертиз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35.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услуг, проводимый медицинским психологом в ходе судебно-психиатрической экспертизы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284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35.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услуг, проводимый врачом судебно-психиатрическим экспертом в ходе судебно-психиатрической экспертиз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35.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услуг, проводимый медицинским психологом в ходе судебно-психиатрической экспертиз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42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35.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услуг, проводимый врачом судебно-психиатрическим экспертом в ходе судебно-психиатрической экспертиз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35.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услуг, проводимый медицинским психологом в ходе судебно-психиатрической экспертиз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36.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(осмотр, консультация) врача-психиатра-нарколога первич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35.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услуг, проводимый врачом судебно-психиатрическим экспертом в ходе судебно-психиатрической экспертиз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35.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мплекс услуг, проводимый медицинским психологом в ходе судебно-психиатрической экспертиз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36.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(осмотр, консультация) врача-психиатра-нарколога первич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35.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прием (осмотр, консультация) врача-психиат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35.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прием (осмотр, консультация) врача-психиат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35.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прием (осмотр, консультация) врача-психиат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35.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прием (осмотр, консультация) врача-психиа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ие исследования медицинских препа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35.013</w:t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ый осмотр врачом-психиатром с наблюдением и уходом среднего и младшего медицинского персонала в отделении стационара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35.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прием (осмотр, консультация) врача-психиа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right="-57" w:hanging="0"/>
      <w:contextualSpacing/>
      <w:jc w:val="both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7:00Z</dcterms:created>
  <dc:creator>user</dc:creator>
  <dc:description/>
  <dc:language>en-US</dc:language>
  <cp:lastModifiedBy>Пользователь Windows</cp:lastModifiedBy>
  <cp:lastPrinted>2023-12-15T10:20:00Z</cp:lastPrinted>
  <dcterms:modified xsi:type="dcterms:W3CDTF">2024-05-31T07:37:00Z</dcterms:modified>
  <cp:revision>2</cp:revision>
  <dc:subject/>
  <dc:title>УПРАВЛЕНИЕ ЗДРАВООХРАНЕНИЯ ЛИПЕЦКОЙ ОБЛАСТИ</dc:title>
</cp:coreProperties>
</file>